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обеспечению безопас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многие преступления и несчастные случаи с участием детей можно было бы предотвратить, но родители сами, порой, провоцируют их, оставляя детей без присмо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етей помогут следующие правил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б их праве на защиту себя от физических посягательств любыми средств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аучить ребенка отличать уважение к взрослым от безусловного подчинения всем старшим. Дети должны уметь сказать «нет» любому, кто намеревается причинить им вред в любой форм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 детей, что призыв о помощи- это не свидетельство трусости, а необходимое средство защиты, а то и спасение. Пусть смело зовут на помощь в случае чьих-либо домогательст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уходит гулять, родители должны знать куда, с кем и к кому он идёт, как его можно най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ти рассказывают вам обо всём, что с ними произошло. Объясните, что насильники и извращенцы непременно уговаривают детей, добиваясь, чтобы сохранили это втайн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и дети не позволяют, чтобы незнакомцы, а порой и знакомые трогали их, целовали, обнима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ях необходимо воспитывать строгие правила поведения и требования к себе, в противном случае их некритическое поведение легко может оказаться провоцирующим для половых преступ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увеличение детей сексуальной литературой, видеофильмами с эротическими сцен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опасности со стороны агрессивных насильников, т.е. хулиганов, пьяниц, и тому подобных существует  угроза и другого характера, завуалированная- со стороны людей, чьё поведение, казалось бы, не вызывает подозрений. У этих лиц приёмы иные, не сколько насильственные, сколько соблазнительные. Они могут предложить конфеты, жвачки, игрушки, либо обещают что-то показать. Соблазнитель зовёт вместе погулять, либо напрашивается в провожатые. Девочки охотно идут на контакт (особенно с 1 по 6 класс), что прибавляет насильнику уверенности, он стремится расположить к себе ребёнка, одновременно обещает в обоюдных половых действиях безобидную и приятную забав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едко «интеллектуальным»  половым преступником оказывается человек, который находится с детьми и подростками в каких-либо повседневных контактах (руководит кружками, секциями, репетиторством)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ертвами половых преступлений чаще всего оказываются дети и подростки, запущенные с точки зрения полового воспитания. Одни, не без помощи взрослых, утрачивают чувство стыдливости, другие воспитываются в такой покорности к взрослым, что в случае половых домогательств не смеют им противостоя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ъясните детям, ч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ходить с незнакомыми  им людьми, нельзя садиться в машину к незнакомц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ребёнка пристала шумная компания, угрожают насилием, посоветуйте ребёнку громко кричать, привлекая внимание прохожих, сопротивля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ткрывать дверь квартиры незнакомым людям, в том числе почтальонам, сантехни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ходить в лифт с незнакомыми людь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из квартиры, нужно посмотреть в глазок двери, убедиться в том, что там нет посторонних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ез сопровождения родителей соглашаться на незамедлительное участие в съёмках фильма, либо в конкурсах, иных мероприятиях, в том числе связанных с пребыванием в закрытых помещения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ю очередь родители должны знать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хотите, чтобы ребёнок соблюдал правила безопасности, научитесь сами их соблюдат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йте детям свои положительные поступк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слушайте ребёнка, анализируйте то, что он говорит, что его беспокоит, установите контакт с ребёнко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ребёнку, к кому он может обратиться в случае опасност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ми возле детских учреждений замечено подозрительное лицо, сообщите об этом в правоохранительные орган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жая ребёнка в школу, обязательно объясните ему, кто за ним конкретно должен прийти, и что ни с кем другим он не должен уходить. Уведомите об этом учител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встречайте ребёнка из школы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ъясняйте ребёнку, что нра телефонные звонки незнакомых людей нельзя называть совё имя, фамилию, нельзя говорить, что он находится дома оди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возвращению домой ребёнок обнаружил, что дверь в квартиру открыта, пусть не торопится войти, пусть зайдёт к соседям и позвонит в дом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тановятся предметом преступного посягательства в случая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ни пользуются сотовым телефоном в позднее время на улице или незнакомом мест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газине, если они открыто пользуются большой суммой денег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детей золотых украшен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зывающей одежд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мысленного поведения дет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овершают прогулки в вечернее время в нелюдных, неосвещённых мест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4:00Z</dcterms:created>
  <dc:creator>1</dc:creator>
  <dc:description/>
  <dc:language>en-US</dc:language>
  <cp:lastModifiedBy>Compaq</cp:lastModifiedBy>
  <dcterms:modified xsi:type="dcterms:W3CDTF">2017-06-05T18:14:00Z</dcterms:modified>
  <cp:revision>2</cp:revision>
  <dc:subject/>
  <dc:title/>
</cp:coreProperties>
</file>