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FranklinGothicBookC-Italic;Calibri"/>
          <w:b/>
          <w:b/>
          <w:i/>
          <w:i/>
          <w:iCs/>
          <w:color w:val="2108DA"/>
          <w:sz w:val="32"/>
          <w:szCs w:val="32"/>
        </w:rPr>
      </w:pPr>
      <w:bookmarkStart w:id="0" w:name="_Hlk477426028"/>
      <w:bookmarkEnd w:id="0"/>
      <w:r>
        <w:rPr>
          <w:rFonts w:cs="FranklinGothicBookC-Italic;Calibri" w:ascii="Bookman Old Style" w:hAnsi="Bookman Old Style"/>
          <w:b/>
          <w:i/>
          <w:iCs/>
          <w:color w:val="2108DA"/>
          <w:sz w:val="32"/>
          <w:szCs w:val="32"/>
        </w:rPr>
        <w:t>ОПАСНОСТИ И ПРАВИЛА БЕЗОПАСНОСТИ В ИНТЕРН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межная специаль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ременного родителя 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anklinGothicBookC-Italic;Calibri" w:hAnsi="FranklinGothicBookC-Italic;Calibri" w:cs="FranklinGothicBookC-Italic;Calibri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о Интернет-Ангел</w:t>
      </w:r>
    </w:p>
    <w:p>
      <w:pPr>
        <w:pStyle w:val="Normal"/>
        <w:autoSpaceDE w:val="false"/>
        <w:spacing w:lineRule="auto" w:line="240" w:before="0" w:after="0"/>
        <w:rPr>
          <w:rFonts w:ascii="FranklinGothicBookC-Italic;Calibri" w:hAnsi="FranklinGothicBookC-Italic;Calibri" w:cs="FranklinGothicBookC-Italic;Calibri"/>
          <w:i/>
          <w:i/>
          <w:iCs/>
          <w:color w:val="FFFFFF"/>
          <w:sz w:val="16"/>
          <w:szCs w:val="16"/>
        </w:rPr>
      </w:pPr>
      <w:r>
        <w:rPr>
          <w:rFonts w:cs="FranklinGothicBookC-Italic;Calibri" w:ascii="FranklinGothicBookC-Italic;Calibri" w:hAnsi="FranklinGothicBookC-Italic;Calibri"/>
          <w:i/>
          <w:iCs/>
          <w:color w:val="FFFFFF"/>
          <w:sz w:val="16"/>
          <w:szCs w:val="16"/>
        </w:rPr>
        <w:t>хран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в мире уже возникло устойчивое понимание того, что проблема детской безопасности в Интернете – это предмет, требующий скоординированного решения на всех уровнях: от семейного и муниципального до регионального и международного. В решении этой проблемы необходимо действовать системно и использовать не только правовые регуляторы, но и нормы обычаев и морали, а также технические и технологические возможности. Новым и самым эффективным механизмом решения этой проблемы может и должно стать формирование информационной культуры личности – родителей и детей, а также профессиональной информационной культуры журналистов и учите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9.12.2010 № 436-ФЗ «О защите детей от информации, причиняющей вред их здоровью и развитию», к информации, запрещенной для распространения среди детей, относится информац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рицающая семейные ценности и формирующая неуважение к родителям и (или) другим членам семь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равдывающая противоправное повед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держащая нецензурную бран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держащая информацию порнографического характе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ась своя преступность, хулиганство, вредительство и прочие малоприятные явления. Виртуальность общения предоставляет людям с недобрыми намерениями дополнительные возможности причинить вред детям. В последнее время в Интернете появляется много материалов агрессивного и социально опасного содерж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anklinGothicBookC-Italic;Calibri" w:hAnsi="FranklinGothicBookC-Italic;Calibri" w:cs="FranklinGothicBookC-Italic;Calibri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понимать, какая информация нужна ребенку для развития. Одно дело – найти хорошую книгу и подтолкнуть ребенка к диалогу с ней, но что, если искомая информация находится в Интернете? В этом случае, нужно сесть вместе с ребенком к компьютеру и попытаться найти ее вместе. Тогда ребенок будет позитивно учиться искать, находить и использовать информационные ресурсы и технологии. Надо с первого знакомства с информационными технологиями разъяснять ребенку, как ему жить в информационном пространстве, как избирательно подходить к информации в открытой информационной среде. Важно, чтобы и сами родители, и дети понимали, что в информационном пространстве есть свои плюсы и минусы, плохое и хороше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се новые пользователи Интернета помнили о том, что они в Интернете не одни и, как и в реальной жизни, в Сети существуют правила поведения, или этикет, который необходимо соблюдать. Если вашим детям не удастся освоить правила существования в Интернете, это будут не просто упущенные возможности: если они скажут неправильные слова в неправильный момент, то могут вызвать агрессию или спровоцировать возникновение других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понимать, что открытый и доброжелательный диалог с детьми гораздо конструктивнее, чем тайная слежка за ними. Хотя и негласный, но ненавязчивый контроль часто делает свое доброе дело по своевременному обнаружению признаков нарушения безопасности ваш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о того, как новый юный пользователь возьмет в руки мышь, мы предлагаем предпринять некоторые шаги, которые помогут защитить детей от опасностей в Интернете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ЬТЕ УРОВЕНЬ ОБЩЕЙ БЕЗОПАСНОСТИ ВАШЕГО КОМПЬЮТЕРА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Е НА ВАШЕМ КОМПЬЮТЕРЕ АНТИШПИОНСКИЕ НАСТРОЙКИ ИЛИ ДОПОЛНИТЕЛЬНОЕ АНТИШПИОНСКОЕ ПРОГРАММНОЕ ОБЕСПЕЧЕНИЕ.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УЙТЕ ДОСТУП К НЕПОДХОДЯЩИМ МАТЕРИАЛАМ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ЬТЕ УРОВЕНЬ БЕЗОПАСНОСТИ ПРИ РАБОТЕ РЕБЕНКА С ЭЛЕКТРОННОЙ ПОЧТОЙ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ОКИРУЙТЕ ПОСТУПЛЕНИЕ СПАМА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ОТДЕЛЬНЫЕ УЧЕТНЫЕ ЗАПИСИ ДЛЯ РАЗНЫХ ПОЛЬЗОВАТЕЛЕЙ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ЬТЕ УРОВЕНЬ КОНФИДЕНЦИАЛЬНОСТИ ПРИ ОБЩЕНИИ ВАШЕГО РЕБЕНКА В ИНТЕРНЕТЕ С ПОМОЩЬЮ INTERNET EXPLORER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УЙТЕ ВОЗМОЖНОСТЬ НЕИЗВЕСТНЫХ КОНТАКТОВ В ПРОГРАММАХ ОБМЕНА МГНОВЕННЫМИ СООБЩЕНИЯМИ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ЙТЕ ТО, ЧТО ДЕЛАЮТ В ИНТЕРНЕТE ВАШИ ДЕТИ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ЙТЕ НАДЕЖНЫЕ ПАРОЛИ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ranklinGothicBookC-Italic;Calibri"/>
          <w:i/>
          <w:i/>
          <w:iCs/>
          <w:color w:val="0070C0"/>
          <w:sz w:val="24"/>
          <w:szCs w:val="24"/>
        </w:rPr>
      </w:pPr>
      <w:r>
        <w:rPr>
          <w:rFonts w:cs="FranklinGothicBookC-Italic;Calibri" w:ascii="Bookman Old Style" w:hAnsi="Bookman Old Style"/>
          <w:i/>
          <w:iCs/>
          <w:color w:val="0070C0"/>
          <w:sz w:val="24"/>
          <w:szCs w:val="24"/>
        </w:rPr>
        <w:t xml:space="preserve">ДОПОЛНИТЕЛЬНАЯ ИНФОРМАЦИЯ ПО БЕЗОПАСНОСТИ В ИНТЕРНЕТЕ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>ВАС, ВАШЕЙ СЕМЬИ, ВАШИХ ДЕТЕЙ МОЖЕТ БЫТЬ ПОЛУЧ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еб-сайте «Безопасность детей в Интернете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crosoft.com/rus/childsafet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на веб-сайте «Безопасность дома» по адресу  </w:t>
      </w:r>
      <w:r>
        <w:rPr>
          <w:rFonts w:cs="Times New Roman" w:ascii="Times New Roman" w:hAnsi="Times New Roman"/>
          <w:color w:val="00FFFF"/>
          <w:sz w:val="24"/>
          <w:szCs w:val="24"/>
        </w:rPr>
        <w:t>http://www.microsoft.com/rus/athome/security/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уждаетесь в консультации специалиста по вопросам безопасного использования Интернета или если ваш ребенок уже столкнулся с рисками в Сети, обратитесь «Всероссийская Линия помощи «Дети онлайн» по телефону: 8 800 25 000 15 (звонок по России бесплатный)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GothicBookC-Italic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s/child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1:00Z</dcterms:created>
  <dc:creator>Елена Собянина</dc:creator>
  <dc:description/>
  <cp:keywords/>
  <dc:language>en-US</dc:language>
  <cp:lastModifiedBy>Пользователь Windows</cp:lastModifiedBy>
  <cp:lastPrinted>2017-03-16T08:49:00Z</cp:lastPrinted>
  <dcterms:modified xsi:type="dcterms:W3CDTF">2018-11-20T07:01:00Z</dcterms:modified>
  <cp:revision>3</cp:revision>
  <dc:subject/>
  <dc:title/>
</cp:coreProperties>
</file>