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3022"/>
        <w:gridCol w:w="3455"/>
        <w:gridCol w:w="8"/>
      </w:tblGrid>
      <w:tr>
        <w:trPr>
          <w:trHeight w:val="474" w:hRule="atLeast"/>
          <w:cantSplit w:val="true"/>
        </w:trPr>
        <w:tc>
          <w:tcPr>
            <w:tcW w:w="9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0150</wp:posOffset>
                  </wp:positionH>
                  <wp:positionV relativeFrom="paragraph">
                    <wp:posOffset>-114300</wp:posOffset>
                  </wp:positionV>
                  <wp:extent cx="657225" cy="819785"/>
                  <wp:effectExtent l="0" t="0" r="0" b="0"/>
                  <wp:wrapNone/>
                  <wp:docPr id="1" name="БутурлинскийМР_ПП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утурлинскийМР_ПП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9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7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ТУРЛ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ОЛОДЕЖНОЙ ПОЛИТИКИ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24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0.09.2019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  <w:u w:val="single"/>
              </w:rPr>
              <w:t>284</w:t>
            </w:r>
          </w:p>
        </w:tc>
      </w:tr>
    </w:tbl>
    <w:p>
      <w:pPr>
        <w:pStyle w:val="Normal"/>
        <w:shd w:fill="FFFFFF" w:val="clear"/>
        <w:jc w:val="center"/>
        <w:rPr>
          <w:rFonts w:cs="Segoe UI"/>
          <w:b/>
          <w:b/>
          <w:color w:val="333333"/>
          <w:sz w:val="28"/>
          <w:szCs w:val="28"/>
        </w:rPr>
      </w:pPr>
      <w:r>
        <w:rPr>
          <w:rFonts w:cs="Segoe UI"/>
          <w:b/>
          <w:color w:val="333333"/>
          <w:sz w:val="28"/>
          <w:szCs w:val="28"/>
        </w:rPr>
        <w:t>О проведении школьного этапа</w:t>
      </w:r>
    </w:p>
    <w:p>
      <w:pPr>
        <w:pStyle w:val="Normal"/>
        <w:jc w:val="center"/>
        <w:rPr>
          <w:rFonts w:cs="Segoe UI"/>
          <w:b/>
          <w:b/>
          <w:color w:val="333333"/>
          <w:sz w:val="28"/>
          <w:szCs w:val="28"/>
        </w:rPr>
      </w:pPr>
      <w:r>
        <w:rPr>
          <w:rFonts w:cs="Segoe UI"/>
          <w:b/>
          <w:color w:val="333333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Segoe UI"/>
          <w:b/>
          <w:color w:val="333333"/>
          <w:sz w:val="28"/>
          <w:szCs w:val="28"/>
        </w:rPr>
        <w:t>в 2019-2020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обрнауки России от 18.11.2013г. № 1252 (с изменениями от 17.03.2015 № 249), приказом Минобрнауки России от 17.12.2015г. № 1488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.11.2013 № 1252", приказом Минобрнауки России от 28.06.2013г. № 491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(с изменениями от 19.05.2014 № 552, от 12.01.2015 № 2),  разделом 3 Порядка проведения всероссийской олимпиады школьников в Бутурлинском муниципальном районе, утвержденного приказом управления образования, молодежной политики и спорта от 28.08.2014г. № 211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афик проведения школьного этапа всероссийской олимпиады школьников (приложение №1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Segoe UI"/>
          <w:sz w:val="28"/>
          <w:szCs w:val="28"/>
        </w:rPr>
        <w:t xml:space="preserve">состав оргкомитета школьного этапа олимпиады </w:t>
      </w:r>
      <w:r>
        <w:rPr>
          <w:sz w:val="28"/>
          <w:szCs w:val="28"/>
        </w:rPr>
        <w:t xml:space="preserve">всероссийской олимпиады школьников </w:t>
      </w:r>
      <w:r>
        <w:rPr>
          <w:rFonts w:cs="Segoe UI"/>
          <w:sz w:val="28"/>
          <w:szCs w:val="28"/>
        </w:rPr>
        <w:t>(приложение № 2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1.3. состав муниципальных предметно-методических комиссий по разработке заданий для проведения школьного этапа всероссийской олимпиады школьников по общеобразовательным предметам (приложение № 3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1.4. форму протокола проведения школьного этапа всероссийской олимпиады школьников (приложение № 4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 xml:space="preserve">2. Определить победителей школьного этапа всероссийской олимпиады школьников по каждому общеобразовательному предмету из числа участников, набравших 50% и более от общего количества максимально возможных балл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 xml:space="preserve">3. Определить призеров школьного этапа всероссийской олимпиады школьников по каждому общеобразовательному предмету из числа участников, набравших 40% и более от общего количества максимально возможных балл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4. МКУ «Информационно-методический центр системы образования» (далее – МКУ ИМЦ) (директор С.О.Салапова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Segoe UI"/>
          <w:sz w:val="28"/>
          <w:szCs w:val="28"/>
        </w:rPr>
        <w:t xml:space="preserve">4.1. Организовать работу муниципальных предметно-методических комиссий по каждому предмету в соответствии с п. 3.8.  Порядка  в срок до 10.09.2019 года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Segoe UI"/>
          <w:sz w:val="28"/>
          <w:szCs w:val="28"/>
        </w:rPr>
        <w:t xml:space="preserve">4.2. Направить материалы для проведения олимпиад по общеобразовательным предметам во все муниципальные общеобразовательные организации в срок до 20.09.2019 года с соблюдением режима конфиденциальности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 xml:space="preserve">4.3. Обеспечить размещение нормативных документов, регламентирующих организацию и проведение  школьного этапа, информацию о ходе и итогах школьного этапа всероссийской олимпиады школьников,  на официальном сайте управления образования, молодежной политики и спорта администрации Бутурлинского муниципального района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Segoe UI"/>
          <w:sz w:val="28"/>
          <w:szCs w:val="28"/>
        </w:rPr>
        <w:t>5. Оргкомитету школьного этапа всероссийской олимпиады школьников 2019-2020 учебного год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Segoe UI"/>
          <w:b/>
          <w:sz w:val="28"/>
          <w:szCs w:val="28"/>
        </w:rPr>
        <w:t>5.1. Организовать и провести  в период с 20.09.2018г. по 19.10.2018г. в общеобразовательных организациях школьный этап всероссийской</w:t>
      </w:r>
      <w:r>
        <w:rPr>
          <w:rFonts w:cs="Segoe UI"/>
          <w:sz w:val="28"/>
          <w:szCs w:val="28"/>
        </w:rPr>
        <w:t xml:space="preserve"> олимпиады школьников по заданиям, подготовленным предметно-методическими комиссиями в соответствии с утвержденным графико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5.2. Организовать проведение процедуры аккредитации граждан в качестве общественных наблюдателей в рамках школьного этапа всероссийской олимпиады 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egoe UI"/>
          <w:sz w:val="28"/>
          <w:szCs w:val="28"/>
        </w:rPr>
        <w:t xml:space="preserve">5.3. Организовать сбор заявлений родителей (законных представителей) обучающихся, заявивших о своем участии в олимпиаде, ознакомить их с порядком проведения всероссийской олимпиады школьников и о согласии (приложение №5) на сбор, хранение, использование, распространение и публикацию персональных данных своих несовершеннолетних детей, а также их олимпиадных работ, в том числе в информационно- коммуникационной сети "Интернет"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egoe UI"/>
          <w:sz w:val="28"/>
          <w:szCs w:val="28"/>
        </w:rPr>
        <w:t>5.4. Обеспечить кодирование (обезличивание) и передачу работ участников школьных олимпиад членам жюри школьного этапа всероссийской олимпиады школьников по соответствующим предметам сразу после окончания школьной олимпиа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b/>
          <w:b/>
          <w:sz w:val="28"/>
          <w:szCs w:val="28"/>
        </w:rPr>
      </w:pPr>
      <w:r>
        <w:rPr>
          <w:rFonts w:cs="Segoe UI"/>
          <w:sz w:val="28"/>
          <w:szCs w:val="28"/>
        </w:rPr>
        <w:t>5.5. Организовать  работу жюри школьного этапа всероссийской олимпиады школьников по общеобразовательным предмет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egoe UI"/>
          <w:sz w:val="28"/>
          <w:szCs w:val="28"/>
        </w:rPr>
        <w:t xml:space="preserve">5.6. Обеспечить составление рейтингов победителей и призеров школьного этапа всероссийской олимпиады школьников по общеобразовательным предметам в течение трех дней после даты проведения соответствующей олимпиад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egoe UI"/>
          <w:sz w:val="28"/>
          <w:szCs w:val="28"/>
        </w:rPr>
        <w:t>5.7. Обеспечить составление протоколов школьных олимпиад  по каждому общеобразовательному предмету в течение 2-х дней  после даты проведения соответствующей олимпиа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egoe UI"/>
          <w:sz w:val="28"/>
          <w:szCs w:val="28"/>
        </w:rPr>
        <w:t>6. Руководителям общеобразовательных организац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egoe UI"/>
          <w:sz w:val="28"/>
          <w:szCs w:val="28"/>
        </w:rPr>
        <w:t>6.1.Обеспечить проведение школьных олимпиад согласно прилагаемому графи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egoe UI"/>
          <w:sz w:val="28"/>
          <w:szCs w:val="28"/>
        </w:rPr>
        <w:t>6.2. Предоставить в срок до 10.09.2019г. в управление образования кандидатуры  в состав жюри школьного этапа всероссийской олимпиады школьников по общеобразовательным предметам по форме согласно приложению № 6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egoe UI"/>
          <w:sz w:val="28"/>
          <w:szCs w:val="28"/>
        </w:rPr>
        <w:t>6.3. Обеспечи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egoe UI"/>
          <w:sz w:val="28"/>
          <w:szCs w:val="28"/>
        </w:rPr>
        <w:t xml:space="preserve">6.3.1. издание приказов об итогах школьных олимпиад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egoe UI"/>
          <w:sz w:val="28"/>
          <w:szCs w:val="28"/>
        </w:rPr>
        <w:t>6.3.2.награждение победителей и призеров школьных олимпиад поощрительными грамотам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egoe UI"/>
          <w:sz w:val="28"/>
          <w:szCs w:val="28"/>
        </w:rPr>
        <w:t>6.3.3. размещение на официальных сайтах общеобразовательной организации нормативных документов, регламентирующих организацию и проведение  школьных олимпиад, информацию о ходе и итогах школьных олимпиад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Segoe UI"/>
          <w:sz w:val="28"/>
          <w:szCs w:val="28"/>
        </w:rPr>
        <w:t xml:space="preserve">6.4. Предоставить отчетность по итогам школьного этапа олимпиады в соответствии с графиком по электронной почте в  МКУ ИМЦ по форме согласно приложению № 7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7. Контроль за исполнением приказа возложить на заместителя начальника управления образования, молодежной политики и спорта администрации Бутурлинского муниципального района Н.В.М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В.В.Козлов</w:t>
      </w:r>
    </w:p>
    <w:p>
      <w:pPr>
        <w:pStyle w:val="Normal"/>
        <w:shd w:fill="FFFFFF" w:val="clear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проекта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правление образования -2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КУ ИМЦ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ОУ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БОУ – 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приказа вносит гл.специалист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М.Е.Филимон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" 03"  сентября 2019 года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8"/>
          <w:szCs w:val="28"/>
          <w:u w:val="single"/>
        </w:rPr>
      </w:pPr>
      <w:r>
        <w:rPr>
          <w:rFonts w:cs="Segoe UI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к приказу управления образования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от ________2019г. № ____</w:t>
      </w:r>
    </w:p>
    <w:p>
      <w:pPr>
        <w:pStyle w:val="Normal"/>
        <w:shd w:fill="FFFFFF" w:val="clear"/>
        <w:jc w:val="center"/>
        <w:rPr>
          <w:rFonts w:cs="Segoe UI"/>
          <w:b/>
          <w:b/>
          <w:bCs/>
          <w:color w:val="333333"/>
        </w:rPr>
      </w:pPr>
      <w:r>
        <w:rPr>
          <w:rFonts w:cs="Segoe UI"/>
          <w:b/>
          <w:bCs/>
          <w:color w:val="333333"/>
        </w:rPr>
        <w:t xml:space="preserve">Сроки проведения школьного этапа 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rFonts w:cs="Segoe UI"/>
          <w:b/>
          <w:bCs/>
          <w:color w:val="333333"/>
        </w:rPr>
        <w:t xml:space="preserve">по общеобразовательным предметам в 2019-2020 </w:t>
      </w:r>
      <w:r>
        <w:rPr/>
        <w:t>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828"/>
        <w:gridCol w:w="1915"/>
      </w:tblGrid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Дата предоставления отчета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Астроно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color w:val="333333"/>
              </w:rPr>
              <w:t>20.09.20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333333"/>
              </w:rPr>
              <w:t>01.10.2019</w:t>
            </w:r>
          </w:p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24.09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333333"/>
              </w:rPr>
              <w:t>25.09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26.09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333333"/>
              </w:rPr>
              <w:t>27.09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01.10.20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08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333333"/>
              </w:rPr>
              <w:t>02.10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03.10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04.10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08.10.20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5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нглий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09.10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0.10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1.10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5.10.20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22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6.10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7.10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333333"/>
              </w:rPr>
              <w:t>18.10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22.10.20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30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4 клас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23.10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4 клас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333333"/>
              </w:rPr>
              <w:t>24.10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4 клас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25.10.201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к приказу управления образования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от __________2019г. № _________</w:t>
      </w:r>
    </w:p>
    <w:p>
      <w:pPr>
        <w:pStyle w:val="Normal"/>
        <w:shd w:fill="FFFFFF" w:val="clear"/>
        <w:jc w:val="center"/>
        <w:rPr>
          <w:rFonts w:cs="Segoe UI"/>
          <w:b/>
          <w:b/>
        </w:rPr>
      </w:pPr>
      <w:r>
        <w:rPr>
          <w:rFonts w:cs="Segoe UI"/>
          <w:b/>
        </w:rPr>
        <w:t xml:space="preserve">Состав оргкомитета школьного этапа </w:t>
      </w:r>
    </w:p>
    <w:p>
      <w:pPr>
        <w:pStyle w:val="Normal"/>
        <w:shd w:fill="FFFFFF" w:val="clear"/>
        <w:jc w:val="center"/>
        <w:rPr/>
      </w:pPr>
      <w:r>
        <w:rPr/>
        <w:t xml:space="preserve">всероссийской олимпиады школьнико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Салапова С.О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333333"/>
              </w:rPr>
              <w:t xml:space="preserve"> </w:t>
            </w:r>
            <w:r>
              <w:rPr>
                <w:rFonts w:cs="Segoe UI"/>
                <w:bCs/>
                <w:color w:val="333333"/>
              </w:rPr>
              <w:t>Директор МКУ «Информационно-методический центр» (далее – МКУ ИМЦ), председатель оргкомите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Segoe UI"/>
                <w:bCs/>
                <w:color w:val="333333"/>
                <w:sz w:val="20"/>
                <w:szCs w:val="20"/>
              </w:rPr>
            </w:pPr>
            <w:r>
              <w:rPr>
                <w:rFonts w:cs="Segoe UI"/>
                <w:bCs/>
                <w:color w:val="333333"/>
                <w:sz w:val="20"/>
                <w:szCs w:val="20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Кокорева Е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Методист МКУ ИМЦ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Кукина Е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Методист МКУ ИМЦ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Жбанова Е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Зам. директора по УВР МБОУ Кочуновской ООШ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Козлова И.М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Зам. директора по УВР МАОУ Бутурлинской СОШ имени В.И.Казаков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Мельникова И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Зам. директора по УВР МБОУ Базинской ООШ имени Н.В.Сутягина</w:t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Морозкина А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Зам.директора МБОУ Ягубовской СОШ</w:t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Сальнова С.К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Зам. директора по УВР МАОУ Бутурлинской СОШ имени В.И.Казакова</w:t>
            </w:r>
          </w:p>
        </w:tc>
      </w:tr>
      <w:tr>
        <w:trPr>
          <w:trHeight w:val="2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Самарова О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Учитель филиала МБОУ Базинской ООШ имени Н.В.Сутягина - Б-Бакалдской  ООШ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Хитина О.Е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cs="Segoe UI"/>
                <w:bCs/>
                <w:color w:val="333333"/>
              </w:rPr>
            </w:pPr>
            <w:r>
              <w:rPr>
                <w:rFonts w:cs="Segoe UI"/>
                <w:bCs/>
                <w:color w:val="333333"/>
              </w:rPr>
              <w:t>Зам. директора по УВР МБОУ Каменищенской ООШ имени А.Д.Герасименко</w:t>
            </w:r>
          </w:p>
        </w:tc>
      </w:tr>
    </w:tbl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Приложение № 3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к приказу управления образования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от _________2019г. № __________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став предметно-методических комиссий </w:t>
      </w:r>
    </w:p>
    <w:tbl>
      <w:tblPr>
        <w:tblW w:w="10038" w:type="dxa"/>
        <w:jc w:val="left"/>
        <w:tblInd w:w="-8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998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сский язык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Крылова Е.Г. - руководитель РМО учителей русского языка и литературы, учитель русского языка первой кв. категории Бутурлинской СОШ имени В.И. Казако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лютина Н.А.- учитель русского языка и литературы  высшей кв. категории Базинской ООШ имени Н.В.Сутяги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ишина Е.Г - учитель русского языка первой кв. категории Базинской ООШ имени Н.В.Сутягин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итнова Н.В. -  учитель русского языка и литературы  высшей кв. категории Бутурлинской СОШ имени В.И. Казакова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тература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 xml:space="preserve">Крылова Е.Г.- руководитель РМО учителей русского языка и литературы, учитель русского языка первой кв. категории Бутурлинской СОШ имени В.И. Казакова 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Милютина Н.А.- учитель русского языка и литературы  высшей кв. категории Базинской ООШ имени Н.В.Сутяги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строух Л.Г.  - учитель русского языка и литературы  первой кв. категории Бутурлинской СОШ имени В.И. Казаков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итнова Н.В. -  учитель русского языка и литературы  высшей кв. категории Бутурлинской СОШ имени В.И. Казаков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ри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Хитина О.Е. - руководитель РМО учителей истории и экономики,  учитель истории высшей кв. категории Каменищенской ООШ имени А.Д. Герасименк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Коннова С.Ю. - учитель истории высшей кв. категории Бутурлинской СОШ имени В.И. Казаков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олева Л.В. - учитель истории высшей кв. категории филиала Базинской ООШ им Н.В. Сутягина – Б.Бакалдской ООШ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ствознание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Хитина О.Е. - руководитель РМО учителей истории и экономики,  учител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стории высшей кв. категории Каменищенской ООШ имени А.Д. Герасименк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Коннова С.Ю. - учитель истории высшей кв. категории Бутурлинской СОШ имени В.И. Казаков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олева Л.В. - учитель истории высшей кв. категории филиала Базинской ООШ им Н.В. Сутягина – Б.Бакалдской ООШ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в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Хитина О.Е. - руководитель РМО учителей истории и экономики,  учитель истории высшей кв. категории Каменищенской ООШ имени А.Д. Герасименко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еменычева Л.Н. -   учитель первой  кв. категории Базинской ООШ имени Н.В.Сутягина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олева Л.В. - учитель истории высшей кв. категории филиала Базинской ООШ им Н.В. Сутягина – Б.Бакалдской ООШ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нглийский язык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ичкова Т.А. - руководитель РМО учителей иностранного языка, учитель высшей кв. категории Бутурлинской СОШ имени В.И. Казакова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вражнова А.А. - учитель английского языка первой кв. категории Бутурлинской СОШ имени В.И. Казакова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авыдова А.М. - учитель английского языка первой кв. категории Кочуновской ООШ;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Железнова Е.А. - учитель первой кв. категории Бутурлинской СОШ имени В.И. Казаков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матик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корева Е.В. -  методист МКУ ИМЦ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орозкина А.А. -  руководитель РМО учителей математики, учитель математики высшей кв. категории Ягубовской СОШ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авилова Л.Ю. – учитель математики  высшей  кв. категории Бутурлинской СОШ имени В.И. Казакова;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szCs w:val="24"/>
              </w:rPr>
              <w:t>Ерин А.К. - учитель математики  первой  кв. категории Бутурлинской СОШ имени В.И. Казакова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кономик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Хитина О.Е. - руководитель РМО учителей истории и экономики,  учитель истории высшей кв. категории Каменищенской ООШ имени А.Д. Герасименк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Жбанова Е.В. -  учитель экономики первой кв. категории Кочуновской ОО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еменычева Л.Н. - учитель истории первой кв. категории Базинской ООШ имени Н.В.Сутягин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нформатик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корева Е.В. -  методист МКУ ИМЦ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орочкина Ю.А. - руководитель РМО учителей физики, информатики и ИКТ, учитель физики высшей кв. категории Кочуновской ООШ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ршева И.В. - учитель информатики Бутурлинской СОШ имени В.И. Казаков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злова А.А. – учитель информатики  высшей  кв. категории Бутурлинской СОШ имени В.И. Казакова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к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корева Е.В. -  методист МКУ ИМЦ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орочкина Ю.А. - руководитель РМО учителей физики, информатики и ИКТ, учитель физики высшей кв. категории Кочуновской ООШ ;</w:t>
            </w:r>
          </w:p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Сорочкина К.А. -  учитель физики первой кв. категории Бутурлинской СОШ имени В.И. Казакова;</w:t>
            </w:r>
          </w:p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Агеева Н.В.- учитель физики Бутурлинской СОШ имени В.И. Казаков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еография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 xml:space="preserve">Гусева М.В. – методист МКУ ИМЦ; 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Тихонова М.А. – руководитель РМО учителей естественнонаучного цикла, учитель биологии высшей  кв. категори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аменищенской ООШ имени А.Д. Герасименк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ртянкина А.И. – учитель географии первой кв. категории Каменищенской ООШ имени А.Д. Герасименк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ванков А.Н.- учитель географии первой кв. категории Бутурлинской СОШ имени В.И.Казакова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иологи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Гусева М.В. – методист МКУ ИМЦ; 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Тихонова М.А. – руководитель РМО учителей естественнонаучного цикла, учитель биологии высшей  кв. категори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аменищенской ООШ имени А.Д. Герасименк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лейникова В.А. -  учитель биологии высшей кв. категории филиала  Базинской ООШ имени Н.В.Сутягина – Б-Бакалдской ООШ;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szCs w:val="24"/>
              </w:rPr>
              <w:t>Куликова Т.П. – учитель биологии первой кв. категори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Бутурлинской СОШ имени В.И. Казаков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кологи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Гусева М.В. – методист МКУ ИМЦ; 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Тихонова М.А. – руководитель РМО учителей естественнонаучного цикла, учитель биологии высшей  кв. категори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аменищенской ООШ имени А.Д. Герасименк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Олейникова В.А. -  учитель биологии высшей кв. категории филиала  Базинской ООШ имени Н.В.Сутягина – Б-Бакалдской ООШ 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szCs w:val="24"/>
              </w:rPr>
              <w:t>Тванков А.Н.- учитель географии первой кв. категории Бутурлинской СОШ имени В.И.Казакова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ими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Гусева М.В. – методист МКУ ИМЦ; 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Тихонова М.А. – руководитель РМО учителей естественнонаучного цикла, учитель биологии и химии высшей  кв. категори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аменищенской ООШ имени А.Д. Герасименк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знецова Е.Б. - учитель химии первой кв. категории Кочуновской ООШ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Куликова Т.П. – учитель химии первой кв. категори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Бутурлинской СОШ имени В.И. Казаков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нин С.Н. - методист МКУ ИМЦ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ндреев А.В. - руководитель РМО учителей физической культуры и ОБЖ, учитель высшей  кв. категории Бутурлинской СОШ имени  В.И. Казакова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Шилин В.А. -  учитель физической культуры высшей кв. категории Бутурлинской СОШ имени В.И. Казакова 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хнологи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нин С.Н.- методист МКУ ИМЦ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Ширшова В.В. -  руководитель РМО учителей обслуживающего и технического труда, учитель первой кв. категории Каменищенской ООШ имени А.Д. Герасименко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ругов С.Б. - учитель технологии высшей кв. категории Кочуновской ООШ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ы безопасности жизнедеятельност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нин С.Н. - методист МКУ ИМЦ;</w:t>
            </w:r>
          </w:p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Андреев А.В. -  руководитель РМО учителей физической культуры и ОБЖ, учитель высшей кв. категории Бутурлинской СОШ имени  В.И. Казакова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убикова Е.А. -  преподаватель-организатор ОБЖ высшей кв. категории Каменищенской ООШ имени А.Д. Герасименк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трономи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корева Е.В. -  методист МКУ ИМЦ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орочкина Ю.А. - руководитель РМО учителей физики, информатики и ИКТ, учитель физики высшей кв. категории Кочуновской ООШ ;</w:t>
            </w:r>
          </w:p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Сорочкина К.А. -  учитель физики первой кв. категории Бутурлинской СОШ имени В.И. Казакова;</w:t>
            </w:r>
          </w:p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Агеева Н.В.- учитель физики Бутурлинской СОШ имени В.И. Казакова</w:t>
            </w:r>
          </w:p>
        </w:tc>
      </w:tr>
      <w:tr>
        <w:trPr>
          <w:trHeight w:val="31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ые классы</w:t>
            </w:r>
          </w:p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Хрулева Т.Ю. - руководитель РМО учителей начальных классов, учитель начальных классов высшей кв. категории Бутурлинской СОШ имени  В.И. Казакова;</w:t>
            </w:r>
          </w:p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Евстифеева Н.В. - учитель начальных классов высшей кв. категории Базинской ООШ имени Н.В.Сутягина;</w:t>
            </w:r>
          </w:p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рупнова В.Ф. - учитель начальных классов высшей кв. категории Бутурлинской СОШ имени  В.И. Казакова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ые классы</w:t>
            </w:r>
          </w:p>
          <w:p>
            <w:pPr>
              <w:pStyle w:val="Style15"/>
              <w:snapToGrid w:val="false"/>
              <w:rPr/>
            </w:pPr>
            <w:r>
              <w:rPr>
                <w:szCs w:val="24"/>
              </w:rPr>
              <w:t>Левшина А.А.-</w:t>
            </w:r>
            <w:r>
              <w:rPr/>
              <w:t xml:space="preserve">  учитель начальных классов высшей кв. категории Бутурлинской СОШ имени  В.И. Казакова;</w:t>
            </w:r>
          </w:p>
          <w:p>
            <w:pPr>
              <w:pStyle w:val="Style15"/>
              <w:snapToGrid w:val="false"/>
              <w:rPr/>
            </w:pPr>
            <w:r>
              <w:rPr/>
              <w:t>Щепеткова О.А.</w:t>
            </w:r>
            <w:r>
              <w:rPr>
                <w:szCs w:val="24"/>
              </w:rPr>
              <w:t>-</w:t>
            </w:r>
            <w:r>
              <w:rPr/>
              <w:t xml:space="preserve">  учитель начальных классов первой кв. категории Бутурлинской СОШ имени  В.И. Казакова</w:t>
            </w:r>
          </w:p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Приложение № 4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к приказу управления образования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от __________2019г. № _________</w:t>
      </w:r>
    </w:p>
    <w:p>
      <w:pPr>
        <w:pStyle w:val="Normal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ь жюр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кольного этапа ВОШ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/____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____"_________20___г.</w:t>
      </w:r>
    </w:p>
    <w:p>
      <w:pPr>
        <w:pStyle w:val="Normal"/>
        <w:shd w:fill="FFFFFF" w:val="clear"/>
        <w:jc w:val="right"/>
        <w:rPr>
          <w:rFonts w:cs="Segoe UI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cs="Segoe UI"/>
          <w:color w:val="000000"/>
        </w:rPr>
      </w:pPr>
      <w:r>
        <w:rPr>
          <w:rFonts w:cs="Segoe UI"/>
          <w:color w:val="000000"/>
        </w:rPr>
        <w:t>Общеобразовательное учреждение_______________________________________</w:t>
      </w:r>
    </w:p>
    <w:p>
      <w:pPr>
        <w:pStyle w:val="Normal"/>
        <w:shd w:fill="FFFFFF" w:val="clear"/>
        <w:jc w:val="right"/>
        <w:rPr>
          <w:rFonts w:cs="Segoe UI"/>
          <w:b/>
          <w:b/>
          <w:color w:val="000000"/>
          <w:sz w:val="28"/>
          <w:szCs w:val="28"/>
        </w:rPr>
      </w:pPr>
      <w:r>
        <w:rPr>
          <w:rFonts w:cs="Segoe U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>Протокол</w:t>
      </w:r>
    </w:p>
    <w:p>
      <w:pPr>
        <w:pStyle w:val="Normal"/>
        <w:shd w:fill="FFFFFF" w:val="clear"/>
        <w:jc w:val="center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 xml:space="preserve">школьного этапа всероссийской олимпиады школьников </w:t>
      </w:r>
    </w:p>
    <w:p>
      <w:pPr>
        <w:pStyle w:val="Normal"/>
        <w:shd w:fill="FFFFFF" w:val="clear"/>
        <w:jc w:val="center"/>
        <w:rPr>
          <w:rFonts w:cs="Segoe UI"/>
          <w:color w:val="000000"/>
        </w:rPr>
      </w:pPr>
      <w:r>
        <w:rPr>
          <w:rFonts w:cs="Segoe UI"/>
          <w:color w:val="000000"/>
        </w:rPr>
        <w:t>по _______________________________</w:t>
      </w:r>
    </w:p>
    <w:p>
      <w:pPr>
        <w:pStyle w:val="Normal"/>
        <w:shd w:fill="FFFFFF" w:val="clear"/>
        <w:jc w:val="center"/>
        <w:rPr>
          <w:rFonts w:cs="Segoe UI"/>
          <w:color w:val="000000"/>
        </w:rPr>
      </w:pPr>
      <w:r>
        <w:rPr>
          <w:rFonts w:cs="Segoe UI"/>
          <w:color w:val="000000"/>
        </w:rPr>
        <w:t>от "_____"____________20___г.</w:t>
      </w:r>
    </w:p>
    <w:p>
      <w:pPr>
        <w:pStyle w:val="Normal"/>
        <w:shd w:fill="FFFFFF" w:val="clear"/>
        <w:jc w:val="center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9"/>
        <w:gridCol w:w="979"/>
        <w:gridCol w:w="1731"/>
        <w:gridCol w:w="1446"/>
        <w:gridCol w:w="1781"/>
        <w:gridCol w:w="11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egoe UI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egoe UI"/>
                <w:color w:val="000000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ФИО обучающегос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Максимальное количество баллов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Результат выполнения работ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Рейтин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% от максимального количества баллов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</w:tr>
    </w:tbl>
    <w:p>
      <w:pPr>
        <w:pStyle w:val="Normal"/>
        <w:shd w:fill="FFFFFF" w:val="clear"/>
        <w:ind w:left="708" w:hanging="0"/>
        <w:rPr/>
      </w:pPr>
      <w:r>
        <w:rPr>
          <w:rFonts w:cs="Segoe UI"/>
          <w:color w:val="333333"/>
        </w:rPr>
        <w:t>Члены жюри:</w:t>
      </w:r>
      <w:r>
        <w:rPr>
          <w:rFonts w:cs="Segoe UI"/>
          <w:color w:val="333333"/>
          <w:sz w:val="28"/>
          <w:szCs w:val="28"/>
        </w:rPr>
        <w:tab/>
        <w:tab/>
        <w:tab/>
        <w:tab/>
        <w:tab/>
        <w:tab/>
        <w:t xml:space="preserve">                                             __________/____________</w:t>
      </w:r>
    </w:p>
    <w:p>
      <w:pPr>
        <w:pStyle w:val="Normal"/>
        <w:shd w:fill="FFFFFF" w:val="clear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>__________/____________</w:t>
      </w:r>
    </w:p>
    <w:p>
      <w:pPr>
        <w:pStyle w:val="Normal"/>
        <w:shd w:fill="FFFFFF" w:val="clear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>__________/____________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333333"/>
        </w:rPr>
        <w:t xml:space="preserve"> </w:t>
      </w:r>
      <w:r>
        <w:rPr>
          <w:rFonts w:cs="Segoe UI"/>
          <w:color w:val="333333"/>
          <w:sz w:val="22"/>
          <w:szCs w:val="22"/>
        </w:rPr>
        <w:t>Приложение № 5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к приказу управления образования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от _________2019г. № ______</w:t>
      </w:r>
    </w:p>
    <w:p>
      <w:pPr>
        <w:pStyle w:val="Normal"/>
        <w:shd w:fill="FFFFFF" w:val="clear"/>
        <w:rPr>
          <w:rFonts w:cs="Segoe UI"/>
          <w:color w:val="333333"/>
        </w:rPr>
      </w:pPr>
      <w:r>
        <w:rPr>
          <w:rFonts w:cs="Segoe UI"/>
          <w:color w:val="333333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родителя/опекуна полностью)</w:t>
      </w:r>
    </w:p>
    <w:p>
      <w:pPr>
        <w:pStyle w:val="Normal"/>
        <w:jc w:val="both"/>
        <w:rPr/>
      </w:pPr>
      <w:r>
        <w:rPr/>
        <w:t>являясь законным родителем/опекуном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ребенка полностью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щеобразовательного учреждения),класс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рождения (число, месяц, год): _________________ Гражданство:_______________________</w:t>
      </w:r>
    </w:p>
    <w:p>
      <w:pPr>
        <w:pStyle w:val="Normal"/>
        <w:rPr/>
      </w:pPr>
      <w:r>
        <w:rPr/>
        <w:t>Паспортные данные (серия, номер, дата выдачи, кем выдан):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 (с индексом), контактный телефон: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 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фамилии, имени, отчества, фотографии, класса, места учебы, даты рождения, гражданства, олимпиадных работ </w:t>
      </w:r>
      <w:r>
        <w:rPr>
          <w:sz w:val="22"/>
          <w:szCs w:val="22"/>
        </w:rPr>
        <w:t>моего ребенка/опекаемого</w:t>
      </w:r>
      <w:r>
        <w:rPr>
          <w:color w:val="000000"/>
          <w:sz w:val="22"/>
          <w:szCs w:val="22"/>
        </w:rPr>
        <w:t xml:space="preserve"> с целью размещения в сети "Интернет"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едоставляю Оператору</w:t>
      </w:r>
      <w:r>
        <w:rPr>
          <w:sz w:val="22"/>
          <w:szCs w:val="22"/>
        </w:rPr>
        <w:t xml:space="preserve">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а с даты подписания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>Дата: «_____»______________20___г.            ________________/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одпись                  расшифровка</w:t>
      </w:r>
    </w:p>
    <w:p>
      <w:pPr>
        <w:pStyle w:val="Normal"/>
        <w:shd w:fill="FFFFFF" w:val="clear"/>
        <w:ind w:left="4956" w:firstLine="708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Приложение № 6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к приказу управления образования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ind w:left="-180" w:hanging="0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от ________2019г. № __________</w:t>
      </w:r>
    </w:p>
    <w:p>
      <w:pPr>
        <w:pStyle w:val="Normal"/>
        <w:shd w:fill="FFFFFF" w:val="clear"/>
        <w:jc w:val="center"/>
        <w:rPr>
          <w:rFonts w:cs="Segoe UI"/>
          <w:b/>
          <w:b/>
        </w:rPr>
      </w:pPr>
      <w:r>
        <w:rPr>
          <w:rFonts w:cs="Segoe UI"/>
          <w:b/>
        </w:rPr>
        <w:t xml:space="preserve">Кандидатуры в состав жюри </w:t>
      </w:r>
    </w:p>
    <w:p>
      <w:pPr>
        <w:pStyle w:val="Normal"/>
        <w:shd w:fill="FFFFFF" w:val="clear"/>
        <w:jc w:val="center"/>
        <w:rPr>
          <w:rFonts w:cs="Segoe UI"/>
          <w:b/>
          <w:b/>
        </w:rPr>
      </w:pPr>
      <w:r>
        <w:rPr>
          <w:rFonts w:cs="Segoe UI"/>
          <w:b/>
        </w:rPr>
        <w:t xml:space="preserve">школьного этапа всероссийской олимпиады школьников </w:t>
      </w:r>
    </w:p>
    <w:p>
      <w:pPr>
        <w:pStyle w:val="Normal"/>
        <w:shd w:fill="FFFFFF" w:val="clear"/>
        <w:jc w:val="center"/>
        <w:rPr>
          <w:rFonts w:cs="Segoe UI"/>
          <w:b/>
          <w:b/>
        </w:rPr>
      </w:pPr>
      <w:r>
        <w:rPr>
          <w:rFonts w:cs="Segoe UI"/>
          <w:b/>
        </w:rPr>
        <w:t>2017-2018 учебного года по общеобразовательным предметам</w:t>
      </w:r>
    </w:p>
    <w:p>
      <w:pPr>
        <w:pStyle w:val="Normal"/>
        <w:shd w:fill="FFFFFF" w:val="clear"/>
        <w:jc w:val="center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hd w:fill="FFFFFF" w:val="clear"/>
        <w:jc w:val="center"/>
        <w:rPr>
          <w:rFonts w:cs="Segoe UI"/>
        </w:rPr>
      </w:pPr>
      <w:r>
        <w:rPr>
          <w:rFonts w:cs="Segoe UI"/>
        </w:rPr>
        <w:t>Общеобразовательное учреждение_______________________________________</w:t>
      </w:r>
    </w:p>
    <w:p>
      <w:pPr>
        <w:pStyle w:val="Normal"/>
        <w:shd w:fill="FFFFFF" w:val="clear"/>
        <w:jc w:val="center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52"/>
        <w:gridCol w:w="540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№</w:t>
            </w:r>
            <w:r>
              <w:rPr>
                <w:rFonts w:cs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Segoe UI"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Предме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ФИО, должность члена жюри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1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000000"/>
                <w:sz w:val="22"/>
                <w:szCs w:val="22"/>
              </w:rPr>
            </w:pPr>
            <w:r>
              <w:rPr/>
              <w:t>Английский язы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000000"/>
                <w:sz w:val="22"/>
                <w:szCs w:val="22"/>
              </w:rPr>
            </w:pPr>
            <w:r>
              <w:rPr>
                <w:rFonts w:cs="Segoe UI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000000"/>
                <w:sz w:val="22"/>
                <w:szCs w:val="22"/>
              </w:rPr>
            </w:pPr>
            <w:r>
              <w:rPr>
                <w:rFonts w:cs="Segoe UI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2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color w:val="000000"/>
                <w:sz w:val="22"/>
                <w:szCs w:val="22"/>
              </w:rPr>
            </w:pPr>
            <w:r>
              <w:rPr>
                <w:rFonts w:cs="Segoe UI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"/>
                <w:color w:val="000000"/>
                <w:sz w:val="22"/>
                <w:szCs w:val="22"/>
              </w:rPr>
            </w:pPr>
            <w:r>
              <w:rPr>
                <w:rFonts w:cs="Segoe UI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"/>
                <w:color w:val="000000"/>
                <w:sz w:val="22"/>
                <w:szCs w:val="22"/>
              </w:rPr>
            </w:pPr>
            <w:r>
              <w:rPr>
                <w:rFonts w:cs="Segoe UI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3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333333"/>
              </w:rPr>
            </w:pPr>
            <w:r>
              <w:rPr/>
              <w:t>Биолог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4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333333"/>
              </w:rPr>
            </w:pPr>
            <w:r>
              <w:rPr/>
              <w:t>Географ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5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333333"/>
              </w:rPr>
            </w:pPr>
            <w:r>
              <w:rPr/>
              <w:t>Информати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6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Segoe U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Segoe UI"/>
                <w:b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Segoe U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Segoe UI"/>
                <w:b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Segoe U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7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333333"/>
              </w:rPr>
            </w:pPr>
            <w:r>
              <w:rPr/>
              <w:t>Литератур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8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333333"/>
              </w:rPr>
            </w:pPr>
            <w:r>
              <w:rPr/>
              <w:t>Математи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9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333333"/>
                <w:sz w:val="22"/>
                <w:szCs w:val="22"/>
              </w:rPr>
            </w:pPr>
            <w:r>
              <w:rPr/>
              <w:t>ОБЖ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1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333333"/>
                <w:sz w:val="22"/>
                <w:szCs w:val="22"/>
              </w:rPr>
            </w:pPr>
            <w:r>
              <w:rPr/>
              <w:t>Обществозна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11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333333"/>
                <w:sz w:val="22"/>
                <w:szCs w:val="22"/>
              </w:rPr>
            </w:pPr>
            <w:r>
              <w:rPr/>
              <w:t>Прав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12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333333"/>
              </w:rPr>
            </w:pPr>
            <w:r>
              <w:rPr/>
              <w:t>Русский язы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13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333333"/>
                <w:sz w:val="22"/>
                <w:szCs w:val="22"/>
              </w:rPr>
            </w:pPr>
            <w:r>
              <w:rPr/>
              <w:t>Технолог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14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333333"/>
                <w:sz w:val="22"/>
                <w:szCs w:val="22"/>
              </w:rPr>
            </w:pPr>
            <w:r>
              <w:rPr/>
              <w:t>Физи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15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333333"/>
                <w:sz w:val="22"/>
                <w:szCs w:val="22"/>
              </w:rPr>
            </w:pPr>
            <w:r>
              <w:rPr/>
              <w:t>Физическая культур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16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333333"/>
                <w:sz w:val="22"/>
                <w:szCs w:val="22"/>
              </w:rPr>
            </w:pPr>
            <w:r>
              <w:rPr/>
              <w:t>Хим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17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333333"/>
                <w:sz w:val="22"/>
                <w:szCs w:val="22"/>
              </w:rPr>
            </w:pPr>
            <w:r>
              <w:rPr/>
              <w:t>Эколог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18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333333"/>
              </w:rPr>
            </w:pPr>
            <w:r>
              <w:rPr/>
              <w:t>Экономи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19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Русский язык (4 класс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2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Математика (4 класс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  <w:t>21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Окружающий мир (4 класс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333333"/>
                <w:sz w:val="22"/>
                <w:szCs w:val="22"/>
              </w:rPr>
            </w:pPr>
            <w:r>
              <w:rPr>
                <w:rFonts w:cs="Segoe UI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cs="Segoe UI"/>
          <w:color w:val="333333"/>
        </w:rPr>
      </w:pPr>
      <w:r>
        <w:rPr>
          <w:rFonts w:cs="Segoe UI"/>
          <w:color w:val="333333"/>
        </w:rPr>
        <w:t>Руководитель ОУ</w:t>
        <w:tab/>
        <w:tab/>
        <w:tab/>
        <w:tab/>
        <w:tab/>
        <w:tab/>
        <w:t>_______________/_______________/</w:t>
      </w:r>
    </w:p>
    <w:p>
      <w:pPr>
        <w:pStyle w:val="Normal"/>
        <w:shd w:fill="FFFFFF" w:val="clear"/>
        <w:jc w:val="right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shd w:fill="FFFFFF" w:val="clear"/>
        <w:rPr>
          <w:rFonts w:cs="Segoe UI"/>
          <w:color w:val="333333"/>
        </w:rPr>
      </w:pPr>
      <w:r>
        <w:rPr>
          <w:rFonts w:cs="Segoe UI"/>
          <w:color w:val="333333"/>
        </w:rPr>
        <w:t>М.П.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Приложение № 7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к приказу управления образования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  <w:t>от __________2019г. № 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cs="Segoe UI"/>
                <w:color w:val="333333"/>
              </w:rPr>
            </w:pPr>
            <w:r>
              <w:rPr>
                <w:rFonts w:cs="Segoe UI"/>
                <w:color w:val="333333"/>
              </w:rPr>
              <w:t>Бланк ОО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25" w:after="22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о проведении школьного этапа всероссийской олимпиады школьников по</w:t>
      </w:r>
      <w:r>
        <w:rPr/>
        <w:t xml:space="preserve">  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предмет/</w:t>
      </w:r>
    </w:p>
    <w:p>
      <w:pPr>
        <w:pStyle w:val="Normal"/>
        <w:jc w:val="center"/>
        <w:rPr/>
      </w:pPr>
      <w:r>
        <w:rPr/>
        <w:t>в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наименование ОУ/</w:t>
      </w:r>
    </w:p>
    <w:p>
      <w:pPr>
        <w:pStyle w:val="Normal"/>
        <w:jc w:val="both"/>
        <w:rPr/>
      </w:pPr>
      <w:r>
        <w:rPr/>
        <w:t>Дата проведения  _______20_____г.</w:t>
      </w:r>
    </w:p>
    <w:p>
      <w:pPr>
        <w:pStyle w:val="Normal"/>
        <w:jc w:val="both"/>
        <w:rPr/>
      </w:pPr>
      <w:r>
        <w:rPr/>
        <w:t>Класс  ________________</w:t>
      </w:r>
    </w:p>
    <w:p>
      <w:pPr>
        <w:pStyle w:val="Normal"/>
        <w:jc w:val="both"/>
        <w:rPr/>
      </w:pPr>
      <w:r>
        <w:rPr/>
        <w:t>Кол-во участников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70"/>
        <w:gridCol w:w="1570"/>
        <w:gridCol w:w="1436"/>
        <w:gridCol w:w="1440"/>
        <w:gridCol w:w="1620"/>
        <w:gridCol w:w="1260"/>
        <w:gridCol w:w="1184"/>
        <w:gridCol w:w="1260"/>
        <w:gridCol w:w="141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Ф.И. победителя *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ранное кол-во бал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% выполнения от </w:t>
            </w:r>
            <w:r>
              <w:rPr>
                <w:lang w:val="en-US"/>
              </w:rPr>
              <w:t>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Ф.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а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ранное 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% выполнения от </w:t>
            </w:r>
            <w:r>
              <w:rPr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Ф.И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участников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ранное 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% выполнения от </w:t>
            </w:r>
            <w:r>
              <w:rPr>
                <w:lang w:val="en-US"/>
              </w:rPr>
              <w:t>m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учител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балл по ОУ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                 _____________/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бедитель — участник, набравший максимальное количество баллов, 50% и более от  общего количества максимально возможных балл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 призеры  -  участники, занявшие второе и третье места, т.е  следующие в итоговой таблице за победителем (40-49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частники размещаются в столбце по рейтингу от максимально набранного балла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9:00Z</dcterms:created>
  <dc:creator>Filimonova_2</dc:creator>
  <dc:description/>
  <cp:keywords/>
  <dc:language>en-US</dc:language>
  <cp:lastModifiedBy>user</cp:lastModifiedBy>
  <cp:lastPrinted>2018-08-30T14:31:00Z</cp:lastPrinted>
  <dcterms:modified xsi:type="dcterms:W3CDTF">2019-09-18T06:50:00Z</dcterms:modified>
  <cp:revision>3</cp:revision>
  <dc:subject/>
  <dc:title/>
</cp:coreProperties>
</file>