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750"/>
      </w:tblGrid>
      <w:tr>
        <w:trPr>
          <w:trHeight w:val="4684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114300</wp:posOffset>
                  </wp:positionV>
                  <wp:extent cx="657225" cy="81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650" w:leader="none"/>
                <w:tab w:val="left" w:pos="4100" w:leader="none"/>
                <w:tab w:val="left" w:pos="4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Бутурл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олодежной политики и спорт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л. Ленина, 106 р.п. Бутурлино  60744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Телефон / факс  5-23-13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roo</w:t>
            </w:r>
            <w:r>
              <w:rPr>
                <w:i/>
              </w:rPr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but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17.01.2018г. 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№ _______________от ________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е проведения ГИА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 Бутурлинского муниципального района  (далее – управление образования) направляет приказ министерства образования Нижегородской области от 26.12.2017 № 2927 «Об утверждении организационно-территориальной схемы проведения  государственной итоговой аттестации по образовательным программам основного общего образования в Нижегородской области в 2018 году» и  рекоменду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, реализующих программы основного общего образ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 подготовке и проведении  государственной итоговой аттестации по образовательным программам основного общего образования (далее – ГИА-9)  руководствоваться вышеназванны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вести  нормативные правовые документы по проведению ГИА-9 до участников образовательн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информирования граждан о порядке проведения ГИА-9 довести под роспись обучающихся и их родителей (законных представителей) и разместить на сайте образовательного учреждения следующую информац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сроках и месте подачи заявлений на прохождение ГИА-9 по учебным предметам – до 31 декабр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оведения ГИА- 9 – до 1 апр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подачи и рассмотрения апелляций – до 20 апр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ГИА-9 – до 20 апр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сбор сведений об участниках ГИА-9, лицах, привлекаемых к проведению ГИА-9 и передавать информацию в управление образования в установленные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правлять распорядительным актом своих работников в составы организаторов ППЭ, членов предметных подкомиссий, технических специал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лений обучающимися 9-х классов с указанием перечня экзаменов заканчивается 1 марта 2018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я: на 16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>В.В.Коз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Е.Филимонова</w:t>
      </w:r>
    </w:p>
    <w:p>
      <w:pPr>
        <w:pStyle w:val="Normal"/>
        <w:jc w:val="both"/>
        <w:rPr/>
      </w:pPr>
      <w:r>
        <w:rPr/>
        <w:t>(72) 523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5:00Z</dcterms:created>
  <dc:creator>Filimonova_2</dc:creator>
  <dc:description/>
  <cp:keywords/>
  <dc:language>en-US</dc:language>
  <cp:lastModifiedBy>Filimonova_2</cp:lastModifiedBy>
  <dcterms:modified xsi:type="dcterms:W3CDTF">2018-01-17T10:53:00Z</dcterms:modified>
  <cp:revision>1</cp:revision>
  <dc:subject/>
  <dc:title/>
</cp:coreProperties>
</file>