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4055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6857" r="-5" b="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необходимые условия для всестороннего развития личности и творческой самореализации школьников в соответствии с их потребностями, защиты прав и интересов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Для достижения основной цели органы ученического самоуправления решают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личности школьников с помощью организации их жизни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в процессе управления учреждени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обучающихся в школьной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казание помощи обучаю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1    </w:t>
      </w:r>
      <w:r>
        <w:rPr>
          <w:color w:val="000000"/>
          <w:sz w:val="28"/>
          <w:szCs w:val="28"/>
        </w:rPr>
        <w:t>Организация   деятельности   ученического   самоуправления   строится  в  соответствии с интересами учащихся и не входит в противоречие с Уставом школы.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    </w:t>
      </w:r>
      <w:r>
        <w:rPr>
          <w:color w:val="000000"/>
          <w:sz w:val="28"/>
          <w:szCs w:val="28"/>
        </w:rPr>
        <w:t>Деятельность   органов   ученического   самоуправления   охватывает  сферы урочной и внеурочной деятельности и жизни учащихся: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-    </w:t>
      </w:r>
      <w:r>
        <w:rPr>
          <w:color w:val="000000"/>
          <w:spacing w:val="-2"/>
          <w:sz w:val="28"/>
          <w:szCs w:val="28"/>
        </w:rPr>
        <w:t xml:space="preserve">поддержание порядка и дисциплины в школе; 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-   </w:t>
      </w:r>
      <w:r>
        <w:rPr>
          <w:color w:val="000000"/>
          <w:spacing w:val="2"/>
          <w:sz w:val="28"/>
          <w:szCs w:val="28"/>
        </w:rPr>
        <w:t>организация учебного процесса;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   организация внеклассной и внешкольной деятельности учащихся: работа </w:t>
      </w:r>
      <w:r>
        <w:rPr>
          <w:color w:val="000000"/>
          <w:sz w:val="28"/>
          <w:szCs w:val="28"/>
        </w:rPr>
        <w:t>спортивных секций, клубов по интересам, кружков, вечеров, походов и т. д.</w:t>
      </w:r>
    </w:p>
    <w:p>
      <w:pPr>
        <w:pStyle w:val="Normal"/>
        <w:spacing w:lineRule="auto" w:line="360"/>
        <w:ind w:right="960" w:firstLine="8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2"/>
          <w:sz w:val="28"/>
          <w:szCs w:val="28"/>
        </w:rPr>
        <w:t xml:space="preserve">Основная форма работы органов ученического самоуправлени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луб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Т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ы, конференции.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 .   </w:t>
      </w:r>
      <w:r>
        <w:rPr>
          <w:color w:val="000000"/>
          <w:spacing w:val="2"/>
          <w:sz w:val="28"/>
          <w:szCs w:val="28"/>
        </w:rPr>
        <w:t xml:space="preserve">В зависимости от охвата обучающихся органы ученического самоуправления </w:t>
      </w:r>
      <w:r>
        <w:rPr>
          <w:color w:val="000000"/>
          <w:sz w:val="28"/>
          <w:szCs w:val="28"/>
        </w:rPr>
        <w:t>разделяются на классные и общешкольные.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     </w:t>
      </w:r>
      <w:r>
        <w:rPr>
          <w:color w:val="000000"/>
          <w:spacing w:val="3"/>
          <w:sz w:val="28"/>
          <w:szCs w:val="28"/>
        </w:rPr>
        <w:t xml:space="preserve">Классные органы ученического самоуправления избираются  классными </w:t>
      </w:r>
      <w:r>
        <w:rPr>
          <w:color w:val="000000"/>
          <w:sz w:val="28"/>
          <w:szCs w:val="28"/>
        </w:rPr>
        <w:t>ученическими собраниями сроком на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органов ученического самоуправления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создаются на добровольных началах, выборной основ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самоуправления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156210</wp:posOffset>
                </wp:positionV>
                <wp:extent cx="28860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4.5pt;mso-wrap-distance-left:9.05pt;mso-wrap-distance-right:9.05pt;mso-wrap-distance-top:0pt;mso-wrap-distance-bottom:0pt;margin-top:12.3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17589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-4445</wp:posOffset>
                </wp:positionV>
                <wp:extent cx="25050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0.75pt;mso-wrap-distance-left:9.05pt;mso-wrap-distance-right:9.05pt;mso-wrap-distance-top:0pt;mso-wrap-distance-bottom:0pt;margin-top:-0.3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172085</wp:posOffset>
                </wp:positionV>
                <wp:extent cx="1638300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33220</wp:posOffset>
                </wp:positionH>
                <wp:positionV relativeFrom="paragraph">
                  <wp:posOffset>172085</wp:posOffset>
                </wp:positionV>
                <wp:extent cx="552450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172085</wp:posOffset>
                </wp:positionV>
                <wp:extent cx="57150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172085</wp:posOffset>
                </wp:positionV>
                <wp:extent cx="54292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172085</wp:posOffset>
                </wp:positionV>
                <wp:extent cx="104775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33520</wp:posOffset>
                </wp:positionH>
                <wp:positionV relativeFrom="paragraph">
                  <wp:posOffset>172085</wp:posOffset>
                </wp:positionV>
                <wp:extent cx="1733550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3975</wp:posOffset>
                </wp:positionV>
                <wp:extent cx="628650" cy="942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4.25pt;mso-wrap-distance-left:9.05pt;mso-wrap-distance-right:9.05pt;mso-wrap-distance-top:0pt;mso-wrap-distance-bottom:0pt;margin-top:4.2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53975</wp:posOffset>
                </wp:positionV>
                <wp:extent cx="695325" cy="942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74.25pt;mso-wrap-distance-left:9.05pt;mso-wrap-distance-right:9.05pt;mso-wrap-distance-top:0pt;mso-wrap-distance-bottom:0pt;margin-top:4.2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53975</wp:posOffset>
                </wp:positionV>
                <wp:extent cx="861060" cy="942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74.25pt;mso-wrap-distance-left:9.05pt;mso-wrap-distance-right:9.05pt;mso-wrap-distance-top:0pt;mso-wrap-distance-bottom:0pt;margin-top:4.2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53975</wp:posOffset>
                </wp:positionV>
                <wp:extent cx="822960" cy="942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стат (учебный сек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74.25pt;mso-wrap-distance-left:9.05pt;mso-wrap-distance-right:9.05pt;mso-wrap-distance-top:0pt;mso-wrap-distance-bottom:0pt;margin-top:4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остат (учебный се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045</wp:posOffset>
                </wp:positionH>
                <wp:positionV relativeFrom="paragraph">
                  <wp:posOffset>53975</wp:posOffset>
                </wp:positionV>
                <wp:extent cx="680085" cy="942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74.25pt;mso-wrap-distance-left:9.05pt;mso-wrap-distance-right:9.05pt;mso-wrap-distance-top:0pt;mso-wrap-distance-bottom:0pt;margin-top:4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6545</wp:posOffset>
                </wp:positionH>
                <wp:positionV relativeFrom="paragraph">
                  <wp:posOffset>101600</wp:posOffset>
                </wp:positionV>
                <wp:extent cx="870585" cy="895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ф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70.5pt;mso-wrap-distance-left:9.05pt;mso-wrap-distance-right:9.05pt;mso-wrap-distance-top:0pt;mso-wrap-distance-bottom:0pt;margin-top:8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еф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69545</wp:posOffset>
                </wp:positionV>
                <wp:extent cx="92392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169545</wp:posOffset>
                </wp:positionV>
                <wp:extent cx="35242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2623820</wp:posOffset>
                </wp:positionH>
                <wp:positionV relativeFrom="paragraph">
                  <wp:posOffset>169545</wp:posOffset>
                </wp:positionV>
                <wp:extent cx="16192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169545</wp:posOffset>
                </wp:positionV>
                <wp:extent cx="2857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169545</wp:posOffset>
                </wp:positionV>
                <wp:extent cx="9525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9370</wp:posOffset>
                </wp:positionH>
                <wp:positionV relativeFrom="paragraph">
                  <wp:posOffset>169545</wp:posOffset>
                </wp:positionV>
                <wp:extent cx="647700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103505</wp:posOffset>
                </wp:positionV>
                <wp:extent cx="4429125" cy="409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2.25pt;mso-wrap-distance-left:9.05pt;mso-wrap-distance-right:9.05pt;mso-wrap-distance-top:0pt;mso-wrap-distance-bottom:0pt;margin-top:8.1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пр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360"/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Ученическое самоуправление строится на принцип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и довер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всех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принятия ре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ав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манность по отношению к каждой отдельной лич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является –  собрание  учащихся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щихся  проводится не реже 2 раз в течение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ученического самоуправления в период между собраниями  школы осуществляет Ученический сов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 является исполнительным органом  общешкольного ученического самоуправления и играе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формируется путем делегирования по одному представителю от 5-11 классов; из их числа выбирается председатель Совета и его заместител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Ученического совета координируют работу других центром и секторов ученического самоуправления. Сам же ученический совет собирается по мере необходимости, но не реже одного раза в четверть. Решения по всем вопросам деятельности школьников ученического самоуправления принимаются простым большинством голосов представите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му совету подотчетны центры и секторы: «Пресс-центр», «Шефский», «Трудовой», «Досуг», «Старостат», «Спортивный».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ы и секторы входят наиболее активные учащиеся – из каждого класса по одному человеку. Члены центров и секторов выбирают председателя. За каждым центром закрепляется куратор из числа педагогов, кураторы осуществляют педагогическую поддержку работы центра.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о мере необходимости в школе могут создаваться также и временные органы самоупра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эффективного действия (ГЭД) – создается при проведении каких-либо дел, отвечает за их материально-техническое обеспечение, разрабатывает задания, подводит итоги.</w:t>
      </w:r>
    </w:p>
    <w:p>
      <w:pPr>
        <w:pStyle w:val="Heading2"/>
        <w:numPr>
          <w:ilvl w:val="0"/>
          <w:numId w:val="5"/>
        </w:numPr>
        <w:jc w:val="center"/>
        <w:rPr>
          <w:lang w:val="ru-RU"/>
        </w:rPr>
      </w:pPr>
      <w:r>
        <w:rPr>
          <w:lang w:val="ru-RU"/>
        </w:rPr>
        <w:t>Права и обязанности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6.1. Любой ученик школы, равно как и органы школьного ученического самоуправления, имеет прав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, в случае конфликтной ситуации, в высшие органы школьного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ыражать и отстаивать личные интересы и интересы своих классов, иметь от Ученического совета, защиту и поддержку и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Школьных секто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, Правилам учащихся школ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щиеся, входящие в органы ученического самоуправления, обяза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ласс о свое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ыполнять Устав школы, распоряжения администрации школы, решения органов ученического самоуправления, не противоречащие Уставу МБОУ Ягубовской СОШ, Правилам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iCs/>
          <w:sz w:val="24"/>
          <w:szCs w:val="24"/>
        </w:rPr>
      </w:pPr>
      <w:r>
        <w:rPr>
          <w:sz w:val="24"/>
          <w:szCs w:val="24"/>
        </w:rPr>
        <w:t xml:space="preserve">Принято </w:t>
      </w:r>
      <w:r>
        <w:rPr>
          <w:iCs/>
          <w:sz w:val="24"/>
          <w:szCs w:val="24"/>
        </w:rPr>
        <w:t xml:space="preserve"> решением </w:t>
      </w:r>
    </w:p>
    <w:p>
      <w:pPr>
        <w:pStyle w:val="Normal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ученического коллектива</w:t>
      </w:r>
    </w:p>
    <w:p>
      <w:pPr>
        <w:pStyle w:val="Normal"/>
        <w:textAlignment w:val="top"/>
        <w:rPr/>
      </w:pPr>
      <w:r>
        <w:rPr>
          <w:sz w:val="24"/>
          <w:szCs w:val="24"/>
        </w:rPr>
        <w:t>протокол от « ___»______20____ №___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9:00Z</dcterms:created>
  <dc:creator>ЭВМ</dc:creator>
  <dc:description/>
  <cp:keywords/>
  <dc:language>en-US</dc:language>
  <cp:lastModifiedBy>Пользователь Windows</cp:lastModifiedBy>
  <cp:lastPrinted>2017-04-24T10:08:00Z</cp:lastPrinted>
  <dcterms:modified xsi:type="dcterms:W3CDTF">2017-04-24T07:33:00Z</dcterms:modified>
  <cp:revision>12</cp:revision>
  <dc:subject/>
  <dc:title>                                          ПОЛОЖЕНИЕ</dc:title>
</cp:coreProperties>
</file>